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pieczątka jednostki organizacyjnej)</w:t>
      </w:r>
      <w:r>
        <w:rPr/>
        <w:t xml:space="preserve"> </w:t>
        <w:tab/>
        <w:tab/>
        <w:tab/>
        <w:t xml:space="preserve"> Gdańsk, dnia …………………………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boru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na kadencję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no wyboru komisji skrutacyjnej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zgłoszonych kandydatów i liczba uzyskanych głosów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96"/>
        <w:gridCol w:w="2081"/>
        <w:gridCol w:w="873"/>
        <w:gridCol w:w="990"/>
        <w:gridCol w:w="1789"/>
        <w:gridCol w:w="27"/>
        <w:gridCol w:w="1239"/>
        <w:gridCol w:w="1176"/>
        <w:gridCol w:w="22"/>
        <w:gridCol w:w="1363"/>
      </w:tblGrid>
      <w:tr>
        <w:trPr>
          <w:trHeight w:val="3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lub tytuł naukowy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ci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trzymując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głosów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y waż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osy nieważ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azem głos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Zgłoszone osoby wyraziły zgodę na kandydow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omisja skrutacyjna stwierdza, że </w:t>
      </w:r>
      <w:r>
        <w:rPr>
          <w:b/>
        </w:rPr>
        <w:t>dokonano wyboru</w:t>
      </w:r>
      <w:r>
        <w:rPr/>
        <w:t>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dpis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misja skrutacyj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złonek Uczelnianej Komisji Wyborczej UG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</w:rPr>
      <w:t xml:space="preserve"> z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</w:t>
    </w:r>
    <w:r>
      <w:rPr>
        <w:sz w:val="12"/>
        <w:b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5:00Z</dcterms:created>
  <dc:creator>t.krankowski</dc:creator>
  <dc:description/>
  <cp:keywords/>
  <dc:language>en-US</dc:language>
  <cp:lastModifiedBy>Sławomir Ważny</cp:lastModifiedBy>
  <cp:lastPrinted>2012-04-02T10:18:00Z</cp:lastPrinted>
  <dcterms:modified xsi:type="dcterms:W3CDTF">2020-02-04T06:36:00Z</dcterms:modified>
  <cp:revision>10</cp:revision>
  <dc:subject/>
  <dc:title>Uchwała nr</dc:title>
</cp:coreProperties>
</file>